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0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5-01-05С-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99-2025-01-05С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10815" cy="1912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Start w:id="2" w:name="_Hlk176268490"/>
                            <w:bookmarkStart w:id="3" w:name="_Hlk176268489"/>
                            <w:bookmarkStart w:id="4" w:name="_Hlk176268488"/>
                            <w:bookmarkStart w:id="5" w:name="_Hlk176268487"/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  <w:bookmarkStart w:id="6" w:name="_Hlk194660240"/>
                            <w:bookmarkStart w:id="7" w:name="_Hlk194660239"/>
                            <w:bookmarkStart w:id="8" w:name="_Hlk194660238"/>
                            <w:bookmarkStart w:id="9" w:name="_Hlk194660237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схем расположения земельных участков на кадастровом плане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под многоквартирными домами, расположенными по адресам: Пермский край, </w:t>
                            </w:r>
                            <w:bookmarkStart w:id="10" w:name="_Hlk176267763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End w:id="2"/>
                            <w:bookmarkEnd w:id="3"/>
                            <w:bookmarkEnd w:id="4"/>
                            <w:bookmarkEnd w:id="5"/>
                            <w:bookmarkEnd w:id="10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п. Сылва, Заводской переулок, </w:t>
                              <w:br/>
                              <w:t>д. 20, д. 39, ул. Большевистская, д. 68, д. 70А, д. 75/1</w:t>
                            </w:r>
                            <w:bookmarkEnd w:id="6"/>
                            <w:bookmarkEnd w:id="7"/>
                            <w:bookmarkEnd w:id="8"/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50.6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11" w:name="OLE_LINK15"/>
                      <w:bookmarkStart w:id="12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Start w:id="13" w:name="_Hlk176268490"/>
                      <w:bookmarkStart w:id="14" w:name="_Hlk176268489"/>
                      <w:bookmarkStart w:id="15" w:name="_Hlk176268488"/>
                      <w:bookmarkStart w:id="16" w:name="_Hlk176268487"/>
                      <w:bookmarkEnd w:id="11"/>
                      <w:bookmarkEnd w:id="12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  <w:bookmarkStart w:id="17" w:name="_Hlk194660240"/>
                      <w:bookmarkStart w:id="18" w:name="_Hlk194660239"/>
                      <w:bookmarkStart w:id="19" w:name="_Hlk194660238"/>
                      <w:bookmarkStart w:id="20" w:name="_Hlk194660237"/>
                      <w:r>
                        <w:rPr>
                          <w:b/>
                          <w:color w:val="000000"/>
                          <w:szCs w:val="28"/>
                        </w:rPr>
                        <w:t xml:space="preserve">схем расположения земельных участков на кадастровом плане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под многоквартирными домами, расположенными по адресам: Пермский край, </w:t>
                      </w:r>
                      <w:bookmarkStart w:id="21" w:name="_Hlk17626776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End w:id="13"/>
                      <w:bookmarkEnd w:id="14"/>
                      <w:bookmarkEnd w:id="15"/>
                      <w:bookmarkEnd w:id="16"/>
                      <w:bookmarkEnd w:id="21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п. Сылва, Заводской переулок, </w:t>
                        <w:br/>
                        <w:t>д. 20, д. 39, ул. Большевистская, д. 68, д. 70А, д. 75/1</w:t>
                      </w:r>
                      <w:bookmarkEnd w:id="17"/>
                      <w:bookmarkEnd w:id="18"/>
                      <w:bookmarkEnd w:id="19"/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 xml:space="preserve">со статьями </w:t>
      </w:r>
      <w:r>
        <w:rPr/>
        <w:t>5.1, 46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частью 2.1 статьи 11.10 Земельного кодекса Российской Федерации, частью 4 статьи 16 </w:t>
      </w:r>
      <w:r>
        <w:rPr>
          <w:szCs w:val="28"/>
        </w:rPr>
        <w:t>Федерального закона от 29 декабря 2004 г. № 189-ФЗ «О введении в действие Жилищного кодекса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pacing w:val="-2"/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>
          <w:spacing w:val="-2"/>
        </w:rPr>
        <w:t xml:space="preserve"> утвержденным решением Думы Пермского муниципального округа Пермского края от 22 сентября 2022 г. № 10,</w:t>
      </w:r>
      <w:r>
        <w:rPr/>
        <w:t xml:space="preserve">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7 апреля 2025 г. по 15 мая 2025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схем расположения земельных участков на кадастровом плане территории под многоквартирными домами, расположенными по адресам: Пермский край, Пермский муниципальный округ, п. Сылва, Заводской переулок, д. 20, д. 39, ул. Большевистская, д. 68, д. 70А, д. 75/1 </w:t>
      </w:r>
      <w:r>
        <w:rPr>
          <w:szCs w:val="28"/>
        </w:rPr>
        <w:t>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иных входящих в состав указанных домов объектов недвижимого имуще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му комитету) при администрации Пермского муниципального округа Пермского края по вопросу, указанному в 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17 апреля 2025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Сылвен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п. Сылва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/>
        <w:t xml:space="preserve">обеспечить в период с 25 апреля 2025 г. по 30 апреля 2025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п. Сылва, ул. Большевистская, д. 41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директор муниципального казенного учреждения «Центр жилищно-коммунального хозяйства Пермского муниципального округа Пермского края» Борисова Вероника Валерьевна по телефону 291-91-48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разделе «Иные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5 апреля 2025 г. по 30 апреля 2025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п. Сылва, ул. Большевистская, д. 4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о дня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менее 14 дней и не более 30 дней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О.Н. Андрианова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36:00Z</dcterms:created>
  <dc:creator>-</dc:creator>
  <dc:description/>
  <dc:language>en-US</dc:language>
  <cp:lastModifiedBy>adm15-01</cp:lastModifiedBy>
  <cp:lastPrinted>2024-08-05T15:34:00Z</cp:lastPrinted>
  <dcterms:modified xsi:type="dcterms:W3CDTF">2025-04-10T03:36:00Z</dcterms:modified>
  <cp:revision>2</cp:revision>
  <dc:subject/>
  <dc:title/>
</cp:coreProperties>
</file>